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17.02.2022    № 4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а природы регионального значения «Заречный парк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507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0938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693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174,8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934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435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082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626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091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674,3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119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686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148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737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221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88,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240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005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264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80,9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273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24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260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57,9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261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65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313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73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324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94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326,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286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301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373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171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530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110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553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070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557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056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544,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065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510,0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5048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504,2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938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603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819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676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636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756,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92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787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15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772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303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714,0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267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716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211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686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201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659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092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587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030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522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058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76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030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08,6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998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19,3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966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83,3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917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69,0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882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24,7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851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06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835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11,5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796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384,4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762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31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726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423,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628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319,3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515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271,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530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230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520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213,3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461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92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408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54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333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147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244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070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069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2019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2951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64,8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2864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68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2794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943,2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082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808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098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816,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315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755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467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692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632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600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739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498,6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806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496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818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488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838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436,9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3912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392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001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346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039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356,6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085,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350,3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156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323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195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300,4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224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192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256,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172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394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1000,7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38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0905,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491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0953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4507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00938,73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Заречный парк» составляет 2 309 874 кв. метра (230,99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Заречный парк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2:00Z</dcterms:created>
  <dc:creator>Haritonova</dc:creator>
  <dc:description/>
  <cp:keywords/>
  <dc:language>en-US</dc:language>
  <cp:lastModifiedBy>slobodina_ai</cp:lastModifiedBy>
  <cp:lastPrinted>2021-12-28T11:44:00Z</cp:lastPrinted>
  <dcterms:modified xsi:type="dcterms:W3CDTF">2022-02-21T06:29:00Z</dcterms:modified>
  <cp:revision>8</cp:revision>
  <dc:subject/>
  <dc:title>Каталог координат углов поворота</dc:title>
</cp:coreProperties>
</file>